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sz w:val="36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6"/>
          <w:szCs w:val="32"/>
        </w:rPr>
        <w:t>契約・覚書の取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大学医学部附属病院長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治験依頼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　称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治験責任医師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・職名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治験について、以下のとおり取り決め願います。</w:t>
      </w:r>
    </w:p>
    <w:p>
      <w:pPr>
        <w:pStyle w:val="Style26"/>
        <w:spacing w:before="0" w:after="180"/>
        <w:rPr/>
      </w:pPr>
      <w:r>
        <w:rPr/>
        <w:t>記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7"/>
        <w:gridCol w:w="1791"/>
        <w:gridCol w:w="2684"/>
      </w:tblGrid>
      <w:tr>
        <w:trPr>
          <w:trHeight w:val="453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被験薬の化学名</w:t>
            </w:r>
          </w:p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又は識別記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治験実施計画書番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932" w:hRule="atLeast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治験課題名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保険外併用療養費の適用期間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外来診療費用、入院に係る費用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治験依頼者が費用負担する医薬品について（同種同効薬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治験に関わる購入経費について（管理費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、臨床研究等推進経費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検査の委託経費について（管理費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、臨床研究等推進経費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医薬品以外の治験における負担軽減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記録等の保存期間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プレスクリーニング脱落の費用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ポイント算出表以外の症例費用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京大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2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8</w:t>
          </w:r>
        </w:p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2:00Z</dcterms:created>
  <dc:creator>産学経理掛</dc:creator>
  <dc:description/>
  <cp:keywords/>
  <dc:language>en-US</dc:language>
  <cp:lastModifiedBy>tatsumi</cp:lastModifiedBy>
  <cp:lastPrinted>2022-02-22T19:42:00Z</cp:lastPrinted>
  <dcterms:modified xsi:type="dcterms:W3CDTF">2023-03-28T02:30:00Z</dcterms:modified>
  <cp:revision>4</cp:revision>
  <dc:subject/>
  <dc:title>平成　　年　　月　　日</dc:title>
</cp:coreProperties>
</file>