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autoSpaceDE w:val="false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直接閲覧実施申込書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</w:t>
      </w:r>
    </w:p>
    <w:p>
      <w:pPr>
        <w:pStyle w:val="Normal"/>
        <w:autoSpaceDE w:val="false"/>
        <w:spacing w:lineRule="auto" w:line="276" w:before="0" w:after="300"/>
        <w:ind w:firstLine="1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御中</w:t>
      </w:r>
    </w:p>
    <w:p>
      <w:pPr>
        <w:pStyle w:val="Normal"/>
        <w:tabs>
          <w:tab w:val="clear" w:pos="840"/>
          <w:tab w:val="left" w:pos="5529" w:leader="none"/>
          <w:tab w:val="right" w:pos="6946" w:leader="none"/>
          <w:tab w:val="right" w:pos="8931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直接閲覧申込者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</w:tabs>
        <w:autoSpaceDE w:val="false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・所属）</w:t>
      </w:r>
    </w:p>
    <w:p>
      <w:pPr>
        <w:pStyle w:val="Normal"/>
        <w:tabs>
          <w:tab w:val="clear" w:pos="840"/>
          <w:tab w:val="left" w:pos="5529" w:leader="none"/>
          <w:tab w:val="left" w:pos="5954" w:leader="none"/>
          <w:tab w:val="right" w:pos="6946" w:leader="none"/>
          <w:tab w:val="right" w:pos="8931" w:leader="none"/>
        </w:tabs>
        <w:autoSpaceDE w:val="false"/>
        <w:spacing w:lineRule="auto" w:line="276" w:before="0" w:after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</w:p>
    <w:p>
      <w:pPr>
        <w:pStyle w:val="Normal"/>
        <w:autoSpaceDE w:val="false"/>
        <w:spacing w:lineRule="auto" w:line="276" w:before="0" w:after="30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の直接閲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モニタリング、□監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実施したく以下のとおり申込致します。なお、モニタリング・監査に当たっては、担当者が被験者と直接接触したり、原資料等を複写することは致しません。被験者の個人的秘密等は保全されることを保証致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3260"/>
        <w:gridCol w:w="1843"/>
        <w:gridCol w:w="2682"/>
      </w:tblGrid>
      <w:tr>
        <w:trPr>
          <w:trHeight w:val="341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実施計画書番号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66" w:hRule="exac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課題名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日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西暦　　　　年　　月　　日</w:t>
            </w:r>
          </w:p>
        </w:tc>
      </w:tr>
      <w:tr>
        <w:trPr>
          <w:trHeight w:val="50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時間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午前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）　□午後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〜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分）　□その他（　時　分〜　時　分）</w:t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閲覧者全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氏名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直接閲覧対象文書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診療記録（電子カルテ）　□診療記録（紙の診療録）　□被験者日誌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764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薬関連資料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薬管理記録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治験薬保管庫温度記録（西暦　　年　　月以降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モニタリング後に廃棄可能な治験薬空箱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vertAlign w:val="superscript"/>
              </w:rPr>
              <w:t>※</w:t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考</w:t>
            </w:r>
          </w:p>
        </w:tc>
        <w:tc>
          <w:tcPr>
            <w:tcW w:w="7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実施日当日に、閲覧だけでなく治験薬管理担当者の対応が必要な場合は、事前の日程調整をお願いしま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134"/>
      <w:pgNumType w:start="53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23-03-30T10:23:00Z</dcterms:modified>
  <cp:revision>1</cp:revision>
  <dc:subject/>
  <dc:title>西暦　　　　年　　月　　日</dc:title>
</cp:coreProperties>
</file>